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20.293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Cs/>
          <w:sz w:val="22"/>
          <w:szCs w:val="22"/>
        </w:rPr>
        <w:br/>
        <w:t xml:space="preserve">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Warszawa), którego reprezentuje Pan Andrzej Szydło oraz Pan Damian Sawko oraz Krystyna Obajtek-Zajdel (PKP Polskie Linie Kolejowe S.A. Centrum Realizacji Inwestycji Region Południowy, Pl. Matejki 12, 31-154 Kraków)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21 września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b w:val="false"/>
          <w:i/>
          <w:sz w:val="22"/>
          <w:szCs w:val="22"/>
        </w:rPr>
        <w:t>Rozbudowa peronu nr 1 na przystanku osobowym Rokiciny Podhalańskie (od km 3,165 do km 3,382 – wg kilometracji projektowanego toru nr 1) w ciągu linii kolejowej nr 99 Chabówka – Zakopane na działce nr 624 obr. 0006 Rokiciny Podhalańskie, jedn. ewid. Raba Wyżna, w ramach inwestycji pn.: Zaprojektowanie i wykonanie robót dla zadania nr 1 pn.: Prace na odcinku linii kolejowej nr 99 Chabówka – Zakopane oraz dla zadania nr 2 pn.: Budowa łącznicy w Chabówce w ciągu linii kolejowych nr 98 Sucha Beskidzka – Chabówka</w:t>
        <w:br/>
        <w:t>i nr 99 Chabówka – Zakopane, w ramach projektu: Prace na liniach kolejowych 97, 98, 99 na odcinku Skawina – Sucha Beskidzka – Chabówka – Zakopane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61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Gminy Raba Wyżna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4:00Z</dcterms:created>
  <dc:creator>Anna Steuer-Jurek</dc:creator>
  <dc:description/>
  <cp:keywords/>
  <dc:language>en-US</dc:language>
  <cp:lastModifiedBy>Magdalena Rozmus</cp:lastModifiedBy>
  <dcterms:modified xsi:type="dcterms:W3CDTF">2020-10-07T12:04:00Z</dcterms:modified>
  <cp:revision>3</cp:revision>
  <dc:subject/>
  <dc:title/>
</cp:coreProperties>
</file>